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vanish/>
          <w:sz w:val="20"/>
          <w:szCs w:val="20"/>
          <w:lang w:val="en-GB"/>
        </w:rPr>
      </w:pPr>
      <w:r>
        <w:rPr>
          <w:rFonts w:cs="Arial Narrow" w:ascii="Arial Narrow" w:hAnsi="Arial Narrow"/>
          <w:b/>
          <w:vanish/>
          <w:sz w:val="20"/>
          <w:szCs w:val="20"/>
          <w:lang w:val="en-GB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141"/>
        <w:gridCol w:w="280"/>
        <w:gridCol w:w="713"/>
        <w:gridCol w:w="425"/>
        <w:gridCol w:w="425"/>
        <w:gridCol w:w="284"/>
        <w:gridCol w:w="254"/>
        <w:gridCol w:w="738"/>
        <w:gridCol w:w="425"/>
        <w:gridCol w:w="280"/>
        <w:gridCol w:w="938"/>
        <w:gridCol w:w="483"/>
        <w:gridCol w:w="284"/>
        <w:gridCol w:w="141"/>
        <w:gridCol w:w="1477"/>
      </w:tblGrid>
      <w:tr>
        <w:trPr>
          <w:trHeight w:val="426" w:hRule="atLeast"/>
        </w:trPr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ngestrebtes Unterscheidungszeichen:</w:t>
              <w:br/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pplied distinguishing mark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0_3708249748"/>
            <w:bookmarkStart w:id="1" w:name="__Fieldmark__0_3708249748"/>
            <w:bookmarkEnd w:id="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R</w:t>
            </w:r>
          </w:p>
        </w:tc>
        <w:tc>
          <w:tcPr>
            <w:tcW w:w="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1_3708249748"/>
            <w:bookmarkStart w:id="3" w:name="__Fieldmark__1_3708249748"/>
            <w:bookmarkEnd w:id="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N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ransportmittel:</w:t>
              <w:br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kind of vehic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3708249748"/>
            <w:bookmarkStart w:id="5" w:name="__Fieldmark__2_3708249748"/>
            <w:bookmarkEnd w:id="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ttelanhänger</w:t>
              <w:br/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semi trail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3708249748"/>
            <w:bookmarkStart w:id="7" w:name="__Fieldmark__3_3708249748"/>
            <w:bookmarkEnd w:id="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hänger</w:t>
              <w:br/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rail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4_3708249748"/>
            <w:bookmarkStart w:id="9" w:name="__Fieldmark__4_3708249748"/>
            <w:bookmarkEnd w:id="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Kastenwagen</w:t>
              <w:br/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n-US"/>
              </w:rPr>
              <w:t>one stage built vehicl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5_3708249748"/>
            <w:bookmarkStart w:id="11" w:name="__Fieldmark__5_3708249748"/>
            <w:bookmarkEnd w:id="1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rmobehälter</w:t>
              <w:br/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hermobox</w:t>
            </w:r>
          </w:p>
        </w:tc>
      </w:tr>
      <w:tr>
        <w:trPr>
          <w:trHeight w:val="3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" w:name="__Fieldmark__6_3708249748"/>
            <w:bookmarkStart w:id="13" w:name="__Fieldmark__6_3708249748"/>
            <w:bookmarkEnd w:id="1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KW </w:t>
              <w:br/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ruck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" w:name="__Fieldmark__7_3708249748"/>
            <w:bookmarkStart w:id="15" w:name="__Fieldmark__7_3708249748"/>
            <w:bookmarkEnd w:id="1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ühlaufbau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nsulated bod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" w:name="__Fieldmark__8_3708249748"/>
            <w:bookmarkStart w:id="17" w:name="__Fieldmark__8_3708249748"/>
            <w:bookmarkEnd w:id="1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echselaufbau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swap body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" w:name="__Fieldmark__9_3708249748"/>
            <w:bookmarkStart w:id="19" w:name="__Fieldmark__9_3708249748"/>
            <w:bookmarkEnd w:id="1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ainer</w:t>
              <w:br/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ontainer</w:t>
            </w:r>
          </w:p>
        </w:tc>
      </w:tr>
      <w:tr>
        <w:trPr>
          <w:trHeight w:val="56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  <w:t>Fahrgestellnummer:</w:t>
              <w:br/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GB"/>
              </w:rPr>
              <w:t>chassis number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5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Wärmegedämmter Aufbau /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insulated body</w:t>
            </w:r>
          </w:p>
        </w:tc>
      </w:tr>
      <w:tr>
        <w:trPr>
          <w:trHeight w:val="43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Hersteller (Name, Adresse)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GB"/>
              </w:rPr>
              <w:t xml:space="preserve"> manufacturer (name, address)</w:t>
            </w:r>
          </w:p>
        </w:tc>
        <w:tc>
          <w:tcPr>
            <w:tcW w:w="7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Eigentümer (Name, Adresse)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GB"/>
              </w:rPr>
              <w:t xml:space="preserve"> owner (name, address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)</w:t>
            </w:r>
          </w:p>
        </w:tc>
        <w:tc>
          <w:tcPr>
            <w:tcW w:w="7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rke und Typ             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type designation  </w:t>
            </w:r>
          </w:p>
        </w:tc>
        <w:tc>
          <w:tcPr>
            <w:tcW w:w="7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Herstellungsdatum                   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GB"/>
              </w:rPr>
              <w:t xml:space="preserve"> date of manufacture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  </w:t>
            </w:r>
          </w:p>
        </w:tc>
        <w:tc>
          <w:tcPr>
            <w:tcW w:w="7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oraussichtl. Indienststellung               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expected entry into servic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7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9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Identifikations-Nr. des wärmegedämmten Aufbaus: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GB"/>
              </w:rPr>
              <w:t xml:space="preserve"> identification number of the insulated body</w:t>
            </w:r>
          </w:p>
        </w:tc>
        <w:tc>
          <w:tcPr>
            <w:tcW w:w="5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4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Leergewicht </w:t>
              <w:br/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GB"/>
              </w:rPr>
              <w:t>tar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9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5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gemäß Hersteller / </w:t>
            </w:r>
            <w:r>
              <w:rPr>
                <w:rFonts w:cs="Arial Narrow" w:ascii="Arial Narrow" w:hAnsi="Arial Narrow"/>
                <w:i/>
                <w:sz w:val="18"/>
                <w:lang w:val="en-GB"/>
              </w:rPr>
              <w:t>acc. to manufacturer</w:t>
            </w:r>
          </w:p>
        </w:tc>
      </w:tr>
      <w:tr>
        <w:trPr>
          <w:trHeight w:val="52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Nutzlast/Lastgrenze</w:t>
              <w:br/>
            </w:r>
            <w:r>
              <w:rPr>
                <w:rFonts w:cs="Arial Narrow" w:ascii="Arial Narrow" w:hAnsi="Arial Narrow"/>
                <w:i/>
                <w:sz w:val="18"/>
                <w:lang w:val="en-GB"/>
              </w:rPr>
              <w:t>carrying capacity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9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kg</w:t>
            </w:r>
          </w:p>
        </w:tc>
        <w:tc>
          <w:tcPr>
            <w:tcW w:w="5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gemäß Hersteller / </w:t>
            </w:r>
            <w:r>
              <w:rPr>
                <w:rFonts w:cs="Arial Narrow" w:ascii="Arial Narrow" w:hAnsi="Arial Narrow"/>
                <w:i/>
                <w:sz w:val="18"/>
                <w:lang w:val="en-GB"/>
              </w:rPr>
              <w:t>acc. to manufacturer</w:t>
              <w:tab/>
            </w:r>
          </w:p>
        </w:tc>
      </w:tr>
      <w:tr>
        <w:trPr>
          <w:trHeight w:val="524" w:hRule="atLeast"/>
        </w:trPr>
        <w:tc>
          <w:tcPr>
            <w:tcW w:w="95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Abmessung des Aufbau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dimensions of the body</w:t>
            </w:r>
          </w:p>
        </w:tc>
      </w:tr>
      <w:tr>
        <w:trPr>
          <w:trHeight w:val="298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Länge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l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GB"/>
              </w:rPr>
              <w:t xml:space="preserve">ength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[mm]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Breite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w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GB"/>
              </w:rPr>
              <w:t xml:space="preserve">idth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[mm]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Höhe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h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GB"/>
              </w:rPr>
              <w:t xml:space="preserve">eight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[mm]</w:t>
            </w:r>
          </w:p>
        </w:tc>
      </w:tr>
      <w:tr>
        <w:trPr>
          <w:trHeight w:val="361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Innen /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GB"/>
              </w:rPr>
              <w:t>inside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3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3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Außen /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GB"/>
              </w:rPr>
              <w:t>outside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Arial Narrow" w:hAnsi="Arial Narrow" w:cs="Arial Narrow"/>
                <w:sz w:val="22"/>
                <w:szCs w:val="22"/>
                <w:lang w:val="en-GB" w:eastAsia="en-US"/>
              </w:rPr>
            </w:pPr>
            <w:r>
              <w:fldChar w:fldCharType="begin">
                <w:ffData>
                  <w:name w:val="Text73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Arial Narrow" w:hAnsi="Arial Narrow" w:cs="Arial Narrow"/>
                <w:sz w:val="22"/>
                <w:szCs w:val="22"/>
                <w:lang w:val="en-GB" w:eastAsia="en-US"/>
              </w:rPr>
            </w:pPr>
            <w:r>
              <w:fldChar w:fldCharType="begin">
                <w:ffData>
                  <w:name w:val="Text73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Arial Narrow" w:hAnsi="Arial Narrow" w:cs="Arial Narrow"/>
                <w:sz w:val="22"/>
                <w:szCs w:val="22"/>
                <w:lang w:val="en-GB" w:eastAsia="en-US"/>
              </w:rPr>
            </w:pPr>
            <w:r>
              <w:fldChar w:fldCharType="begin">
                <w:ffData>
                  <w:name w:val="Text73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Abmessungen der Nische</w:t>
              <w:br/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dimension of recess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Länge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l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GB"/>
              </w:rPr>
              <w:t xml:space="preserve">ength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[mm]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Breite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w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GB"/>
              </w:rPr>
              <w:t xml:space="preserve">idth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[mm]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Höhe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h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GB"/>
              </w:rPr>
              <w:t xml:space="preserve">eight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[mm]</w:t>
            </w:r>
          </w:p>
        </w:tc>
      </w:tr>
      <w:tr>
        <w:trPr>
          <w:trHeight w:val="2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Innen /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GB"/>
              </w:rPr>
              <w:t>inside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3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3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3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Außen /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GB"/>
              </w:rPr>
              <w:t>outside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3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3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3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24" w:hRule="atLeast"/>
        </w:trPr>
        <w:tc>
          <w:tcPr>
            <w:tcW w:w="95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bmessung der Türen</w:t>
            </w:r>
          </w:p>
          <w:p>
            <w:pPr>
              <w:pStyle w:val="Normal"/>
              <w:ind w:left="-180" w:firstLine="180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dimension of the doors</w:t>
            </w:r>
          </w:p>
        </w:tc>
      </w:tr>
      <w:tr>
        <w:trPr>
          <w:trHeight w:val="280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Anzahl /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GB"/>
              </w:rPr>
              <w:t>number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Hinweis /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GB"/>
              </w:rPr>
              <w:t>information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Breite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w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GB"/>
              </w:rPr>
              <w:t xml:space="preserve">idth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[mm]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Höhe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h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GB"/>
              </w:rPr>
              <w:t xml:space="preserve">eight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[mm]</w:t>
            </w:r>
          </w:p>
        </w:tc>
      </w:tr>
      <w:tr>
        <w:trPr>
          <w:trHeight w:val="414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Heck (Tür) /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GB"/>
              </w:rPr>
              <w:t xml:space="preserve">rear 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181" w:firstLine="181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181" w:firstLine="181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181" w:firstLine="181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181" w:firstLine="181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289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Heck (Rolltor, LBW) /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GB"/>
              </w:rPr>
              <w:t xml:space="preserve">rear 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181" w:firstLine="181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3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181" w:firstLine="181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181" w:firstLine="181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181" w:firstLine="181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289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eitentür, rechts /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side door, right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181" w:firstLine="181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181" w:firstLine="181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181" w:firstLine="181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181" w:firstLine="181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289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Seitentür, links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si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GB"/>
              </w:rPr>
              <w:t>de door, left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181" w:firstLine="181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181" w:firstLine="181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181" w:firstLine="181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181" w:firstLine="181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81"/>
        <w:gridCol w:w="2381"/>
        <w:gridCol w:w="2468"/>
      </w:tblGrid>
      <w:tr>
        <w:trPr>
          <w:trHeight w:val="289" w:hRule="atLeast"/>
        </w:trPr>
        <w:tc>
          <w:tcPr>
            <w:tcW w:w="9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-181" w:firstLine="181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bmessung der Lüftungsklappen</w:t>
            </w:r>
          </w:p>
          <w:p>
            <w:pPr>
              <w:pStyle w:val="Normal"/>
              <w:ind w:left="-180" w:firstLine="18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dimension of the ventilation flaps</w:t>
            </w:r>
          </w:p>
        </w:tc>
      </w:tr>
      <w:tr>
        <w:trPr>
          <w:trHeight w:val="2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81" w:firstLine="181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81" w:firstLine="181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Anzahl /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GB"/>
              </w:rPr>
              <w:t>numb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81" w:firstLine="181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Breite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w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GB"/>
              </w:rPr>
              <w:t xml:space="preserve">idth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[mm]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81" w:firstLine="181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Höhe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h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GB"/>
              </w:rPr>
              <w:t xml:space="preserve">eight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[mm]</w:t>
            </w:r>
          </w:p>
        </w:tc>
      </w:tr>
      <w:tr>
        <w:trPr>
          <w:trHeight w:val="2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181" w:firstLine="181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Front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f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GB"/>
              </w:rPr>
              <w:t>ron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181" w:firstLine="181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181" w:firstLine="181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181" w:firstLine="181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2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181" w:firstLine="181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Heck /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GB"/>
              </w:rPr>
              <w:t>rea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181" w:firstLine="181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181" w:firstLine="181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6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181" w:firstLine="181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6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8"/>
          <w:szCs w:val="8"/>
        </w:rPr>
      </w:pPr>
      <w:r>
        <w:rPr>
          <w:rFonts w:cs="Arial Narrow" w:ascii="Arial Narrow" w:hAnsi="Arial Narrow"/>
          <w:b/>
          <w:i/>
          <w:sz w:val="8"/>
          <w:szCs w:val="8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851"/>
        <w:gridCol w:w="992"/>
        <w:gridCol w:w="1276"/>
        <w:gridCol w:w="992"/>
        <w:gridCol w:w="567"/>
        <w:gridCol w:w="284"/>
        <w:gridCol w:w="567"/>
        <w:gridCol w:w="283"/>
        <w:gridCol w:w="709"/>
        <w:gridCol w:w="709"/>
        <w:gridCol w:w="283"/>
        <w:gridCol w:w="284"/>
        <w:gridCol w:w="141"/>
        <w:gridCol w:w="284"/>
        <w:gridCol w:w="567"/>
        <w:gridCol w:w="71"/>
        <w:gridCol w:w="640"/>
      </w:tblGrid>
      <w:tr>
        <w:trPr>
          <w:trHeight w:val="508" w:hRule="exact"/>
        </w:trPr>
        <w:tc>
          <w:tcPr>
            <w:tcW w:w="9500" w:type="dxa"/>
            <w:gridSpan w:val="17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Ausrüstung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(stets anzugeben):</w:t>
              <w:br/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  <w:lang w:val="en-US"/>
              </w:rPr>
              <w:t>equipment (always be specified):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52" w:hRule="exact"/>
        </w:trPr>
        <w:tc>
          <w:tcPr>
            <w:tcW w:w="9500" w:type="dxa"/>
            <w:gridSpan w:val="17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</w:p>
        </w:tc>
      </w:tr>
      <w:tr>
        <w:trPr>
          <w:trHeight w:val="526" w:hRule="exact"/>
        </w:trPr>
        <w:tc>
          <w:tcPr>
            <w:tcW w:w="851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Hecktür:</w:t>
              <w:br/>
            </w: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  <w:lang w:val="en-US"/>
              </w:rPr>
              <w:t>rear door</w:t>
            </w:r>
          </w:p>
        </w:tc>
        <w:tc>
          <w:tcPr>
            <w:tcW w:w="992" w:type="dxa"/>
            <w:tcBorders/>
            <w:tcMar>
              <w:right w:w="28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" w:name="__Fieldmark__53_3708249748"/>
            <w:bookmarkStart w:id="21" w:name="__Fieldmark__53_3708249748"/>
            <w:bookmarkEnd w:id="2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2-flügelig</w:t>
              <w:br/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 xml:space="preserve">       2-wings</w:t>
            </w:r>
          </w:p>
        </w:tc>
        <w:tc>
          <w:tcPr>
            <w:tcW w:w="1276" w:type="dxa"/>
            <w:tcBorders/>
            <w:tcMar>
              <w:right w:w="28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2" w:name="__Fieldmark__54_3708249748"/>
            <w:bookmarkStart w:id="23" w:name="__Fieldmark__54_3708249748"/>
            <w:bookmarkEnd w:id="2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3-flügelig</w:t>
              <w:br/>
              <w:t xml:space="preserve">      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3-wings</w:t>
            </w:r>
          </w:p>
        </w:tc>
        <w:tc>
          <w:tcPr>
            <w:tcW w:w="992" w:type="dxa"/>
            <w:tcBorders/>
            <w:tcMar>
              <w:right w:w="28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4" w:name="__Fieldmark__55_3708249748"/>
            <w:bookmarkStart w:id="25" w:name="__Fieldmark__55_3708249748"/>
            <w:bookmarkEnd w:id="2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4-flügelig</w:t>
              <w:br/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 xml:space="preserve">        4-wings</w:t>
            </w:r>
          </w:p>
        </w:tc>
        <w:tc>
          <w:tcPr>
            <w:tcW w:w="851" w:type="dxa"/>
            <w:gridSpan w:val="2"/>
            <w:tcBorders/>
            <w:tcMar>
              <w:right w:w="28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nstige:</w:t>
              <w:br/>
            </w: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  <w:lang w:val="en-US"/>
              </w:rPr>
              <w:t xml:space="preserve">    others</w:t>
            </w:r>
          </w:p>
        </w:tc>
        <w:tc>
          <w:tcPr>
            <w:tcW w:w="2551" w:type="dxa"/>
            <w:gridSpan w:val="5"/>
            <w:tcBorders/>
            <w:tcMar>
              <w:right w:w="28" w:type="dxa"/>
            </w:tcMar>
            <w:vAlign w:val="bottom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</w:p>
        </w:tc>
        <w:tc>
          <w:tcPr>
            <w:tcW w:w="284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3" w:type="dxa"/>
            <w:gridSpan w:val="5"/>
            <w:tcBorders/>
            <w:tcMar>
              <w:right w:w="28" w:type="dxa"/>
            </w:tcMar>
            <w:vAlign w:val="bottom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6" w:name="__Fieldmark__57_3708249748"/>
            <w:bookmarkStart w:id="27" w:name="__Fieldmark__57_3708249748"/>
            <w:bookmarkEnd w:id="2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treifenvorhang  </w:t>
              <w:br/>
            </w: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  <w:lang w:val="en-US"/>
              </w:rPr>
              <w:t xml:space="preserve">        strip curtain</w:t>
            </w:r>
          </w:p>
        </w:tc>
      </w:tr>
      <w:tr>
        <w:trPr>
          <w:trHeight w:val="562" w:hRule="exact"/>
        </w:trPr>
        <w:tc>
          <w:tcPr>
            <w:tcW w:w="851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gridSpan w:val="3"/>
            <w:tcBorders/>
            <w:tcMar>
              <w:right w:w="28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ecktür Abmessungen [Breite x Höhe (m)]: </w:t>
              <w:br/>
            </w: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</w:rPr>
              <w:t>rear door [w x h (m)]</w:t>
            </w:r>
          </w:p>
        </w:tc>
        <w:tc>
          <w:tcPr>
            <w:tcW w:w="567" w:type="dxa"/>
            <w:tcBorders/>
            <w:tcMar>
              <w:right w:w="28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</w:p>
        </w:tc>
        <w:tc>
          <w:tcPr>
            <w:tcW w:w="284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X</w:t>
              <w:br/>
            </w:r>
          </w:p>
        </w:tc>
        <w:tc>
          <w:tcPr>
            <w:tcW w:w="567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</w:p>
        </w:tc>
        <w:tc>
          <w:tcPr>
            <w:tcW w:w="283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right w:w="28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8" w:name="__Fieldmark__60_3708249748"/>
            <w:bookmarkStart w:id="29" w:name="__Fieldmark__60_3708249748"/>
            <w:bookmarkEnd w:id="2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Ladebordwand</w:t>
              <w:br/>
            </w: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  <w:lang w:val="en-US"/>
              </w:rPr>
              <w:t xml:space="preserve">        lifting platform</w:t>
            </w:r>
          </w:p>
        </w:tc>
        <w:tc>
          <w:tcPr>
            <w:tcW w:w="992" w:type="dxa"/>
            <w:gridSpan w:val="4"/>
            <w:tcBorders/>
            <w:tcMar>
              <w:right w:w="28" w:type="dxa"/>
            </w:tcMar>
            <w:vAlign w:val="bottom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bdichtend?</w:t>
              <w:br/>
            </w: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  <w:lang w:val="en-US"/>
              </w:rPr>
              <w:t>sealing up</w:t>
            </w:r>
          </w:p>
        </w:tc>
        <w:tc>
          <w:tcPr>
            <w:tcW w:w="567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0" w:name="__Fieldmark__61_3708249748"/>
            <w:bookmarkStart w:id="31" w:name="__Fieldmark__61_3708249748"/>
            <w:bookmarkEnd w:id="3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ja</w:t>
              <w:br/>
            </w: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  <w:lang w:val="en-US"/>
              </w:rPr>
              <w:t xml:space="preserve">       yes</w:t>
            </w:r>
          </w:p>
        </w:tc>
        <w:tc>
          <w:tcPr>
            <w:tcW w:w="71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0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2" w:name="__Fieldmark__62_3708249748"/>
            <w:bookmarkStart w:id="33" w:name="__Fieldmark__62_3708249748"/>
            <w:bookmarkEnd w:id="3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ein</w:t>
              <w:br/>
            </w: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  <w:lang w:val="en-US"/>
              </w:rPr>
              <w:t xml:space="preserve">        no</w:t>
            </w:r>
          </w:p>
        </w:tc>
      </w:tr>
      <w:tr>
        <w:trPr>
          <w:trHeight w:val="570" w:hRule="exact"/>
        </w:trPr>
        <w:tc>
          <w:tcPr>
            <w:tcW w:w="851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right w:w="28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4" w:name="__Fieldmark__63_3708249748"/>
            <w:bookmarkStart w:id="35" w:name="__Fieldmark__63_3708249748"/>
            <w:bookmarkEnd w:id="3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Rolltor:</w:t>
              <w:br/>
            </w: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  <w:lang w:val="en-US"/>
              </w:rPr>
              <w:t>roller shutter</w:t>
            </w:r>
          </w:p>
        </w:tc>
        <w:tc>
          <w:tcPr>
            <w:tcW w:w="1276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ersteller,Typ:</w:t>
              <w:br/>
            </w: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  <w:lang w:val="en-US"/>
              </w:rPr>
              <w:t xml:space="preserve">        Mark, Type</w:t>
            </w:r>
          </w:p>
        </w:tc>
        <w:tc>
          <w:tcPr>
            <w:tcW w:w="3402" w:type="dxa"/>
            <w:gridSpan w:val="6"/>
            <w:tcBorders/>
            <w:tcMar>
              <w:right w:w="28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</w:p>
        </w:tc>
        <w:tc>
          <w:tcPr>
            <w:tcW w:w="1417" w:type="dxa"/>
            <w:gridSpan w:val="4"/>
            <w:tcBorders/>
            <w:tcMar>
              <w:right w:w="28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ypprüfbericht Nr. </w:t>
            </w: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</w:rPr>
              <w:t>Type report Nr.</w:t>
            </w:r>
          </w:p>
        </w:tc>
        <w:tc>
          <w:tcPr>
            <w:tcW w:w="1562" w:type="dxa"/>
            <w:gridSpan w:val="4"/>
            <w:tcBorders/>
            <w:tcMar>
              <w:right w:w="28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851"/>
        <w:gridCol w:w="709"/>
        <w:gridCol w:w="713"/>
        <w:gridCol w:w="556"/>
        <w:gridCol w:w="138"/>
        <w:gridCol w:w="1112"/>
        <w:gridCol w:w="1112"/>
        <w:gridCol w:w="556"/>
        <w:gridCol w:w="695"/>
        <w:gridCol w:w="556"/>
        <w:gridCol w:w="695"/>
        <w:gridCol w:w="277"/>
        <w:gridCol w:w="1529"/>
      </w:tblGrid>
      <w:tr>
        <w:trPr>
          <w:trHeight w:val="4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 Narrow" w:hAnsi="Arial Narrow" w:cs="Arial Narrow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Seitentür:</w:t>
              <w:br/>
            </w: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  <w:lang w:val="en-US"/>
              </w:rPr>
              <w:t>side doo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 Narrow" w:hAnsi="Arial Narrow" w:cs="Arial Narrow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 Narrow" w:hAnsi="Arial Narrow" w:cs="Arial Narrow"/>
                <w:bCs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hts</w:t>
              <w:br/>
            </w: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  <w:lang w:val="en-US"/>
              </w:rPr>
              <w:t>righ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zahl:</w:t>
              <w:br/>
            </w: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  <w:lang w:val="en-US"/>
              </w:rPr>
              <w:t xml:space="preserve">number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6" w:name="__Fieldmark__67_3708249748"/>
            <w:bookmarkStart w:id="37" w:name="__Fieldmark__67_3708249748"/>
            <w:bookmarkEnd w:id="3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-flügelig</w:t>
              <w:br/>
              <w:t xml:space="preserve">       </w:t>
            </w: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  <w:lang w:val="en-US"/>
              </w:rPr>
              <w:t>1-wing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8" w:name="__Fieldmark__68_3708249748"/>
            <w:bookmarkStart w:id="39" w:name="__Fieldmark__68_3708249748"/>
            <w:bookmarkEnd w:id="3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2-flügelig</w:t>
              <w:br/>
              <w:t xml:space="preserve">      </w:t>
            </w: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  <w:lang w:val="en-US"/>
              </w:rPr>
              <w:t>2-wing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eite:</w:t>
              <w:br/>
            </w: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  <w:lang w:val="en-US"/>
              </w:rPr>
              <w:t xml:space="preserve">  wid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m</w:t>
              <w:b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öhe:</w:t>
              <w:br/>
            </w: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  <w:lang w:val="en-US"/>
              </w:rPr>
              <w:t>heigh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m</w:t>
              <w:b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0" w:name="__Fieldmark__71_3708249748"/>
            <w:bookmarkStart w:id="41" w:name="__Fieldmark__71_3708249748"/>
            <w:bookmarkEnd w:id="4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treifenvorhang</w:t>
              <w:br/>
              <w:t xml:space="preserve">       </w:t>
            </w: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  <w:lang w:val="en-US"/>
              </w:rPr>
              <w:t>strip curtain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ks</w:t>
              <w:br/>
            </w: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  <w:lang w:val="en-US"/>
              </w:rPr>
              <w:t>lef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zahl:</w:t>
              <w:br/>
            </w: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  <w:lang w:val="en-US"/>
              </w:rPr>
              <w:t>numbe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2" w:name="__Fieldmark__73_3708249748"/>
            <w:bookmarkStart w:id="43" w:name="__Fieldmark__73_3708249748"/>
            <w:bookmarkEnd w:id="4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-flügelig</w:t>
              <w:br/>
              <w:t xml:space="preserve">      </w:t>
            </w: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  <w:lang w:val="en-US"/>
              </w:rPr>
              <w:t>1-win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4" w:name="__Fieldmark__74_3708249748"/>
            <w:bookmarkStart w:id="45" w:name="__Fieldmark__74_3708249748"/>
            <w:bookmarkEnd w:id="4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2-flügelig</w:t>
              <w:br/>
              <w:t xml:space="preserve">      </w:t>
            </w: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  <w:lang w:val="en-US"/>
              </w:rPr>
              <w:t>2-wing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eite:</w:t>
              <w:br/>
            </w: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  <w:lang w:val="en-US"/>
              </w:rPr>
              <w:t xml:space="preserve">  wid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m</w:t>
              <w:b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öhe:</w:t>
              <w:br/>
            </w: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  <w:lang w:val="en-US"/>
              </w:rPr>
              <w:t>heigh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m</w:t>
              <w:b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6" w:name="__Fieldmark__77_3708249748"/>
            <w:bookmarkStart w:id="47" w:name="__Fieldmark__77_3708249748"/>
            <w:bookmarkEnd w:id="4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treifenvorhang</w:t>
              <w:br/>
              <w:t xml:space="preserve">       </w:t>
            </w: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  <w:lang w:val="en-US"/>
              </w:rPr>
              <w:t>strip curtain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021"/>
        <w:gridCol w:w="8477"/>
      </w:tblGrid>
      <w:tr>
        <w:trPr>
          <w:trHeight w:val="284" w:hRule="exact"/>
        </w:trPr>
        <w:tc>
          <w:tcPr>
            <w:tcW w:w="102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Sonstige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br/>
              <w:t>miscellaneous</w:t>
            </w:r>
          </w:p>
        </w:tc>
        <w:tc>
          <w:tcPr>
            <w:tcW w:w="847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Cs/>
          <w:i/>
          <w:i/>
          <w:iCs/>
          <w:sz w:val="16"/>
          <w:szCs w:val="16"/>
          <w:lang w:val="en-US"/>
        </w:rPr>
      </w:pPr>
      <w:r>
        <w:rPr>
          <w:rFonts w:cs="Arial Narrow" w:ascii="Arial Narrow" w:hAnsi="Arial Narrow"/>
          <w:bCs/>
          <w:i/>
          <w:iCs/>
          <w:sz w:val="16"/>
          <w:szCs w:val="16"/>
          <w:lang w:val="en-US"/>
        </w:rPr>
        <w:t>miscellaneous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20"/>
          <w:szCs w:val="20"/>
          <w:lang w:val="en-US"/>
        </w:rPr>
      </w:pPr>
      <w:r>
        <w:rPr>
          <w:rFonts w:cs="Arial Narrow" w:ascii="Arial Narrow" w:hAnsi="Arial Narrow"/>
          <w:bCs/>
          <w:i/>
          <w:iCs/>
          <w:sz w:val="20"/>
          <w:szCs w:val="20"/>
          <w:lang w:val="en-US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550"/>
        <w:gridCol w:w="558"/>
        <w:gridCol w:w="1142"/>
        <w:gridCol w:w="142"/>
        <w:gridCol w:w="1709"/>
        <w:gridCol w:w="567"/>
        <w:gridCol w:w="141"/>
        <w:gridCol w:w="1276"/>
        <w:gridCol w:w="709"/>
        <w:gridCol w:w="704"/>
      </w:tblGrid>
      <w:tr>
        <w:trPr>
          <w:trHeight w:val="51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zahl</w:t>
              <w:br/>
            </w: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  <w:lang w:val="en-US"/>
              </w:rPr>
              <w:t>numbe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ingelassen</w:t>
              <w:br/>
            </w: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  <w:lang w:val="en-US"/>
              </w:rPr>
              <w:t>recessed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zahl</w:t>
              <w:br/>
            </w: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  <w:lang w:val="en-US"/>
              </w:rPr>
              <w:t>number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61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8" w:name="__Fieldmark__79_3708249748"/>
            <w:bookmarkStart w:id="49" w:name="__Fieldmark__79_3708249748"/>
            <w:bookmarkEnd w:id="4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Befestigungsschienen / je Seite</w:t>
              <w:br/>
            </w: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</w:rPr>
              <w:t xml:space="preserve">         cargo securing rail / per sid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b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0" w:name="__Fieldmark__81_3708249748"/>
            <w:bookmarkStart w:id="51" w:name="__Fieldmark__81_3708249748"/>
            <w:bookmarkEnd w:id="5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b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2" w:name="__Fieldmark__82_3708249748"/>
            <w:bookmarkStart w:id="53" w:name="__Fieldmark__82_3708249748"/>
            <w:bookmarkEnd w:id="5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Radmulden</w:t>
              <w:br/>
            </w:r>
            <w:r>
              <w:rPr>
                <w:rFonts w:cs="Arial Narrow" w:ascii="Arial Narrow" w:hAnsi="Arial Narrow"/>
                <w:bCs/>
                <w:i/>
                <w:iCs/>
                <w:sz w:val="15"/>
                <w:szCs w:val="15"/>
                <w:lang w:val="en-US"/>
              </w:rPr>
              <w:t xml:space="preserve">  recesses in floor for whee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b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69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4" w:name="__Fieldmark__84_3708249748"/>
            <w:bookmarkStart w:id="55" w:name="__Fieldmark__84_3708249748"/>
            <w:bookmarkEnd w:id="5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Befestigungsschienen / Dach</w:t>
              <w:br/>
            </w: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</w:rPr>
              <w:t xml:space="preserve">        cargo securing rail / roof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b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6" w:name="__Fieldmark__86_3708249748"/>
            <w:bookmarkStart w:id="57" w:name="__Fieldmark__86_3708249748"/>
            <w:bookmarkEnd w:id="5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b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8" w:name="__Fieldmark__87_3708249748"/>
            <w:bookmarkStart w:id="59" w:name="__Fieldmark__87_3708249748"/>
            <w:bookmarkEnd w:id="5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Zurrösen</w:t>
              <w:br/>
            </w: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  <w:lang w:val="en-US"/>
              </w:rPr>
              <w:t xml:space="preserve">      lashing rin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b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0" w:name="__Fieldmark__89_3708249748"/>
            <w:bookmarkStart w:id="61" w:name="__Fieldmark__89_3708249748"/>
            <w:bookmarkEnd w:id="6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ingelassen</w:t>
              <w:br/>
            </w: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  <w:lang w:val="en-US"/>
              </w:rPr>
              <w:t xml:space="preserve">       recessed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63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2" w:name="__Fieldmark__90_3708249748"/>
            <w:bookmarkStart w:id="63" w:name="__Fieldmark__90_3708249748"/>
            <w:bookmarkEnd w:id="6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Befestigungsschienen / Boden</w:t>
              <w:br/>
            </w: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</w:rPr>
              <w:t xml:space="preserve">        cargo securing rail / floo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b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4" w:name="__Fieldmark__92_3708249748"/>
            <w:bookmarkStart w:id="65" w:name="__Fieldmark__92_3708249748"/>
            <w:bookmarkEnd w:id="6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b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6" w:name="__Fieldmark__93_3708249748"/>
            <w:bookmarkStart w:id="67" w:name="__Fieldmark__93_3708249748"/>
            <w:bookmarkEnd w:id="6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Schutzbleche</w:t>
              <w:br/>
            </w: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  <w:lang w:val="en-US"/>
              </w:rPr>
              <w:t xml:space="preserve">       kick pla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b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8" w:name="__Fieldmark__95_3708249748"/>
            <w:bookmarkStart w:id="69" w:name="__Fieldmark__95_3708249748"/>
            <w:bookmarkEnd w:id="6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rundum   </w:t>
              <w:br/>
              <w:t xml:space="preserve">      </w:t>
            </w: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  <w:lang w:val="en-US"/>
              </w:rPr>
              <w:t>all arou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Höhe [m]:</w:t>
              <w:br/>
            </w: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  <w:lang w:val="en-US"/>
              </w:rPr>
              <w:t xml:space="preserve"> heigh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br/>
            </w:r>
          </w:p>
        </w:tc>
      </w:tr>
      <w:tr>
        <w:trPr>
          <w:trHeight w:val="571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70" w:name="__Fieldmark__97_3708249748"/>
            <w:bookmarkStart w:id="71" w:name="__Fieldmark__97_3708249748"/>
            <w:bookmarkEnd w:id="7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Doppelstockschienen</w:t>
              <w:br/>
            </w: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  <w:lang w:val="en-US"/>
              </w:rPr>
              <w:t xml:space="preserve">        double deck recesse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b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72" w:name="__Fieldmark__99_3708249748"/>
            <w:bookmarkStart w:id="73" w:name="__Fieldmark__99_3708249748"/>
            <w:bookmarkEnd w:id="7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b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74" w:name="__Fieldmark__100_3708249748"/>
            <w:bookmarkStart w:id="75" w:name="__Fieldmark__100_3708249748"/>
            <w:bookmarkEnd w:id="7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Kabelkanal</w:t>
              <w:br/>
            </w: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  <w:lang w:val="en-US"/>
              </w:rPr>
              <w:t xml:space="preserve">       cable du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b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emerkungen: </w:t>
              <w:br/>
            </w: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  <w:lang w:val="en-US"/>
              </w:rPr>
              <w:t>remarks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br/>
            </w:r>
          </w:p>
        </w:tc>
      </w:tr>
      <w:tr>
        <w:trPr>
          <w:trHeight w:val="579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76" w:name="__Fieldmark__103_3708249748"/>
            <w:bookmarkStart w:id="77" w:name="__Fieldmark__103_3708249748"/>
            <w:bookmarkEnd w:id="7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Fleischhang (Schienen) </w:t>
              <w:br/>
              <w:t xml:space="preserve">       </w:t>
            </w: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</w:rPr>
              <w:t>meat hanging rail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b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78" w:name="__Fieldmark__105_3708249748"/>
            <w:bookmarkStart w:id="79" w:name="__Fieldmark__105_3708249748"/>
            <w:bookmarkEnd w:id="7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b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0" w:name="__Fieldmark__106_3708249748"/>
            <w:bookmarkStart w:id="81" w:name="__Fieldmark__106_3708249748"/>
            <w:bookmarkEnd w:id="8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Trennwand längs</w:t>
              <w:br/>
            </w: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  <w:lang w:val="en-US"/>
              </w:rPr>
              <w:t xml:space="preserve">  partition wall longitudi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b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2" w:name="__Fieldmark__108_3708249748"/>
            <w:bookmarkStart w:id="83" w:name="__Fieldmark__108_3708249748"/>
            <w:bookmarkEnd w:id="8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fest</w:t>
              <w:br/>
            </w: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  <w:lang w:val="en-US"/>
              </w:rPr>
              <w:t xml:space="preserve">       fixed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4" w:name="__Fieldmark__109_3708249748"/>
            <w:bookmarkStart w:id="85" w:name="__Fieldmark__109_3708249748"/>
            <w:bookmarkEnd w:id="8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verschiebbar</w:t>
              <w:br/>
            </w: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  <w:lang w:val="en-US"/>
              </w:rPr>
              <w:t xml:space="preserve">       movable</w:t>
            </w:r>
          </w:p>
        </w:tc>
      </w:tr>
      <w:tr>
        <w:trPr>
          <w:trHeight w:val="558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6" w:name="__Fieldmark__110_3708249748"/>
            <w:bookmarkStart w:id="87" w:name="__Fieldmark__110_3708249748"/>
            <w:bookmarkEnd w:id="8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Deckenlampen</w:t>
              <w:br/>
            </w: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  <w:lang w:val="en-US"/>
              </w:rPr>
              <w:t xml:space="preserve">        roof lamps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b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8" w:name="__Fieldmark__112_3708249748"/>
            <w:bookmarkStart w:id="89" w:name="__Fieldmark__112_3708249748"/>
            <w:bookmarkEnd w:id="8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b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90" w:name="__Fieldmark__113_3708249748"/>
            <w:bookmarkStart w:id="91" w:name="__Fieldmark__113_3708249748"/>
            <w:bookmarkEnd w:id="9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Trennwand quer</w:t>
              <w:br/>
            </w: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</w:rPr>
              <w:t xml:space="preserve">  partition wall transvers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b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92" w:name="__Fieldmark__115_3708249748"/>
            <w:bookmarkStart w:id="93" w:name="__Fieldmark__115_3708249748"/>
            <w:bookmarkEnd w:id="9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fest</w:t>
              <w:br/>
            </w: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  <w:lang w:val="en-US"/>
              </w:rPr>
              <w:t xml:space="preserve">       fixed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94" w:name="__Fieldmark__116_3708249748"/>
            <w:bookmarkStart w:id="95" w:name="__Fieldmark__116_3708249748"/>
            <w:bookmarkEnd w:id="9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verschiebbar</w:t>
              <w:br/>
            </w: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  <w:lang w:val="en-US"/>
              </w:rPr>
              <w:t xml:space="preserve">       movable</w:t>
            </w:r>
          </w:p>
        </w:tc>
      </w:tr>
      <w:tr>
        <w:trPr>
          <w:trHeight w:val="566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96" w:name="__Fieldmark__117_3708249748"/>
            <w:bookmarkStart w:id="97" w:name="__Fieldmark__117_3708249748"/>
            <w:bookmarkEnd w:id="9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Wasserablassöffnungen</w:t>
              <w:br/>
            </w: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  <w:lang w:val="en-US"/>
              </w:rPr>
              <w:t xml:space="preserve">        water drain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b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98" w:name="__Fieldmark__119_3708249748"/>
            <w:bookmarkStart w:id="99" w:name="__Fieldmark__119_3708249748"/>
            <w:bookmarkEnd w:id="9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b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00" w:name="__Fieldmark__120_3708249748"/>
            <w:bookmarkStart w:id="101" w:name="__Fieldmark__120_3708249748"/>
            <w:bookmarkEnd w:id="10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hochklappbar</w:t>
              <w:br/>
            </w: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  <w:lang w:val="en-US"/>
              </w:rPr>
              <w:t xml:space="preserve">       folding up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02" w:name="__Fieldmark__121_3708249748"/>
            <w:bookmarkStart w:id="103" w:name="__Fieldmark__121_3708249748"/>
            <w:bookmarkEnd w:id="10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herausnehmbar</w:t>
              <w:br/>
            </w: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  <w:lang w:val="en-US"/>
              </w:rPr>
              <w:t xml:space="preserve">       removable</w:t>
            </w:r>
          </w:p>
        </w:tc>
      </w:tr>
      <w:tr>
        <w:trPr>
          <w:trHeight w:val="574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04" w:name="__Fieldmark__122_3708249748"/>
            <w:bookmarkStart w:id="105" w:name="__Fieldmark__122_3708249748"/>
            <w:bookmarkEnd w:id="10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Luftleitsystem</w:t>
              <w:br/>
            </w: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  <w:lang w:val="en-US"/>
              </w:rPr>
              <w:t xml:space="preserve">        air duct syste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b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54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06" w:name="__Fieldmark__124_3708249748"/>
            <w:bookmarkStart w:id="107" w:name="__Fieldmark__124_3708249748"/>
            <w:bookmarkEnd w:id="10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Sonstiges</w:t>
              <w:br/>
            </w: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  <w:lang w:val="en-US"/>
              </w:rPr>
              <w:t xml:space="preserve">        miscellaneous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b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vanish/>
          <w:sz w:val="20"/>
          <w:szCs w:val="20"/>
        </w:rPr>
      </w:pPr>
      <w:r>
        <w:rPr>
          <w:rFonts w:cs="Arial Narrow" w:ascii="Arial Narrow" w:hAnsi="Arial Narrow"/>
          <w:b/>
          <w:vanish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andaufbau</w:t>
        <w:br/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Wall structure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09"/>
        <w:gridCol w:w="709"/>
        <w:gridCol w:w="1559"/>
        <w:gridCol w:w="1276"/>
        <w:gridCol w:w="1417"/>
        <w:gridCol w:w="1318"/>
      </w:tblGrid>
      <w:tr>
        <w:trPr>
          <w:trHeight w:val="3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Außenschicht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[mm]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GB"/>
              </w:rPr>
              <w:t>external lay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Wärmedämmung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[mm]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GB"/>
              </w:rPr>
              <w:t>insul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ohdichte [kg/m³]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dens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nnenschicht [mm]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GB"/>
              </w:rPr>
              <w:t>internal laye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samtwand-stärke [mm]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total thickness</w:t>
            </w:r>
          </w:p>
        </w:tc>
      </w:tr>
      <w:tr>
        <w:trPr>
          <w:trHeight w:val="3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40"/>
              <w:rPr>
                <w:rFonts w:ascii="Arial Narrow" w:hAnsi="Arial Narrow" w:cs="Arial Narrow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Dach /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GB"/>
              </w:rPr>
              <w:t>roof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40"/>
              <w:rPr>
                <w:rFonts w:ascii="Arial Narrow" w:hAnsi="Arial Narrow" w:cs="Arial Narrow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Seitenwände /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GB"/>
              </w:rPr>
              <w:t>side wall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4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Seitentür /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n-GB"/>
              </w:rPr>
              <w:t>side doo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40"/>
              <w:rPr>
                <w:rFonts w:ascii="Arial Narrow" w:hAnsi="Arial Narrow" w:cs="Arial Narrow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Front /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GB"/>
              </w:rPr>
              <w:t>fron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3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8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3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8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40"/>
              <w:rPr>
                <w:rFonts w:ascii="Arial Narrow" w:hAnsi="Arial Narrow" w:cs="Arial Narrow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Heck /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GB"/>
              </w:rPr>
              <w:t>rea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40"/>
              <w:rPr>
                <w:rFonts w:ascii="Arial Narrow" w:hAnsi="Arial Narrow" w:cs="Arial Narrow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Boden /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 xml:space="preserve"> f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GB"/>
              </w:rPr>
              <w:t>loo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ennwand quer /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</w:t>
              <w:br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partition wall transversa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4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rennwand längs /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 xml:space="preserve"> </w:t>
              <w:br/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GB"/>
              </w:rPr>
              <w:t>partition wall</w:t>
            </w: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GB"/>
              </w:rPr>
              <w:t>longitudina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8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8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8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8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8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4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Sonstiges /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GB"/>
              </w:rPr>
              <w:t xml:space="preserve"> miscellaneou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8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8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8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8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8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tcBorders/>
          </w:tcPr>
          <w:p>
            <w:pPr>
              <w:pStyle w:val="Normal"/>
              <w:spacing w:lineRule="auto" w:line="216" w:before="24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bkürzungen </w:t>
              <w:br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abbreviations</w:t>
            </w:r>
          </w:p>
        </w:tc>
        <w:tc>
          <w:tcPr>
            <w:tcW w:w="698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tcBorders/>
          </w:tcPr>
          <w:p>
            <w:pPr>
              <w:pStyle w:val="Normal"/>
              <w:spacing w:lineRule="auto" w:line="216" w:before="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eibmittel für Schaum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blowing agent</w:t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tcBorders/>
          </w:tcPr>
          <w:p>
            <w:pPr>
              <w:pStyle w:val="Normal"/>
              <w:spacing w:lineRule="auto" w:line="216" w:before="8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sonderheite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special feature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  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               </w:t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58" w:hRule="atLeast"/>
        </w:trPr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62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Kontaktperson bei Rückfragen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  <w:t>Person to contact for further inquiries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62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7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  <w:lang w:val="en-US"/>
        </w:rPr>
        <w:t xml:space="preserve">Allgemeinen Geschäftsbedingungen (AGB) gelesen und akzeptiert / General terms and conditions (GTC) read and accepted: </w:t>
      </w:r>
      <w:hyperlink r:id="rId2">
        <w:r>
          <w:rPr>
            <w:rStyle w:val="InternetLink"/>
            <w:rFonts w:cs="Arial Narrow" w:ascii="Arial Narrow" w:hAnsi="Arial Narrow"/>
            <w:b/>
            <w:bCs/>
            <w:sz w:val="18"/>
            <w:szCs w:val="18"/>
            <w:lang w:val="en-US"/>
          </w:rPr>
          <w:t>DNV AGB</w:t>
        </w:r>
      </w:hyperlink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9"/>
        <w:gridCol w:w="688"/>
        <w:gridCol w:w="6237"/>
      </w:tblGrid>
      <w:tr>
        <w:trPr>
          <w:trHeight w:val="660" w:hRule="atLeast"/>
          <w:cantSplit w:val="true"/>
        </w:trPr>
        <w:tc>
          <w:tcPr>
            <w:tcW w:w="235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fldChar w:fldCharType="begin">
                <w:ffData>
                  <w:name w:val="Text4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3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um / Date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Unterschrift, Name, Stempel / Name, Signature, Seal 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10"/>
          <w:szCs w:val="10"/>
        </w:rPr>
      </w:pPr>
      <w:r>
        <w:rPr>
          <w:rFonts w:cs="Arial Narrow" w:ascii="Arial Narrow" w:hAnsi="Arial Narrow"/>
          <w:i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286" w:gutter="0" w:header="454" w:top="1560" w:footer="0" w:bottom="1276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3"/>
      <w:gridCol w:w="5103"/>
    </w:tblGrid>
    <w:tr>
      <w:trPr>
        <w:trHeight w:val="649" w:hRule="atLeast"/>
      </w:trPr>
      <w:tc>
        <w:tcPr>
          <w:tcW w:w="4253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spacing w:before="120" w:after="0"/>
            <w:rPr/>
          </w:pPr>
          <w:r>
            <w:rPr>
              <w:rFonts w:cs="Arial" w:ascii="Arial" w:hAnsi="Arial"/>
              <w:b/>
              <w:sz w:val="16"/>
              <w:szCs w:val="16"/>
            </w:rPr>
            <w:t>Antrag senden an:  atp@dnv.com</w:t>
          </w:r>
        </w:p>
        <w:p>
          <w:pPr>
            <w:pStyle w:val="Footer"/>
            <w:ind w:right="120" w:hanging="0"/>
            <w:rPr>
              <w:rFonts w:ascii="Arial" w:hAnsi="Arial" w:cs="Arial"/>
              <w:bCs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Cs/>
              <w:i/>
              <w:iCs/>
              <w:sz w:val="16"/>
              <w:szCs w:val="16"/>
            </w:rPr>
            <w:t>send to</w:t>
          </w:r>
        </w:p>
        <w:p>
          <w:pPr>
            <w:pStyle w:val="Normal"/>
            <w:tabs>
              <w:tab w:val="clear" w:pos="708"/>
              <w:tab w:val="right" w:pos="9072" w:leader="none"/>
            </w:tabs>
            <w:spacing w:before="120" w:after="0"/>
            <w:rPr>
              <w:rFonts w:ascii="Arial" w:hAnsi="Arial" w:eastAsia="Arial" w:cs="Arial"/>
              <w:b/>
              <w:b/>
              <w:sz w:val="16"/>
              <w:szCs w:val="16"/>
            </w:rPr>
          </w:pPr>
          <w:r>
            <w:rPr>
              <w:rFonts w:eastAsia="Arial" w:cs="Arial" w:ascii="Arial" w:hAnsi="Arial"/>
              <w:b/>
              <w:sz w:val="16"/>
              <w:szCs w:val="16"/>
            </w:rPr>
            <w:t xml:space="preserve">                                                             </w:t>
          </w:r>
        </w:p>
      </w:tc>
      <w:tc>
        <w:tcPr>
          <w:tcW w:w="5103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spacing w:before="120" w:after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NV • ATP-Prüfstelle</w:t>
          </w:r>
          <w:r>
            <w:rPr>
              <w:rFonts w:cs="Arial" w:ascii="Arial" w:hAnsi="Arial"/>
              <w:sz w:val="16"/>
              <w:szCs w:val="16"/>
            </w:rPr>
            <w:br/>
            <w:t xml:space="preserve">Telefon: 040/36149-0                                               Seite / </w:t>
          </w:r>
          <w:r>
            <w:rPr>
              <w:rFonts w:cs="Arial" w:ascii="Arial" w:hAnsi="Arial"/>
              <w:i/>
              <w:iCs/>
              <w:sz w:val="16"/>
              <w:szCs w:val="16"/>
            </w:rPr>
            <w:t>Page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of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99810" cy="836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810" cy="836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60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606"/>
                          </w:tblGrid>
                          <w:tr>
                            <w:trPr>
                              <w:trHeight w:val="1276" w:hRule="atLeast"/>
                            </w:trPr>
                            <w:tc>
                              <w:tcPr>
                                <w:tcW w:w="9606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rFonts w:ascii="Verdana" w:hAnsi="Verdana" w:cs="Verdana"/>
                                    <w:b/>
                                    <w:b/>
                                    <w:iCs/>
                                    <w:sz w:val="21"/>
                                    <w:szCs w:val="21"/>
                                  </w:rPr>
                                </w:pPr>
                                <w:bookmarkStart w:id="108" w:name="DnvGlSymbol500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002655" cy="270510"/>
                                      <wp:effectExtent l="0" t="0" r="0" b="0"/>
                                      <wp:docPr id="2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5" t="-25" r="-75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002655" cy="2705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End w:id="108"/>
                              </w:p>
                              <w:p>
                                <w:pPr>
                                  <w:pStyle w:val="Header"/>
                                  <w:rPr>
                                    <w:rFonts w:ascii="Verdana" w:hAnsi="Verdana" w:cs="Verdana"/>
                                    <w:b/>
                                    <w:b/>
                                    <w:iCs/>
                                    <w:sz w:val="21"/>
                                    <w:szCs w:val="21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Cs/>
                                    <w:sz w:val="21"/>
                                    <w:szCs w:val="21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81660" cy="133350"/>
                                      <wp:effectExtent l="0" t="0" r="0" b="0"/>
                                      <wp:docPr id="3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1" t="-234" r="40979" b="-23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1660" cy="133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Cs/>
                                    <w:sz w:val="22"/>
                                    <w:szCs w:val="22"/>
                                  </w:rPr>
                                  <w:t>Fragebogen zur Typprüfung eines wärmegedämmten Aufbaus</w:t>
                                </w:r>
                              </w:p>
                              <w:p>
                                <w:pPr>
                                  <w:pStyle w:val="Header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sz w:val="18"/>
                                    <w:szCs w:val="18"/>
                                    <w:lang w:val="en-US"/>
                                  </w:rPr>
                                  <w:t>Questionnaire Type Testing of Insulated Body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3pt;height:65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60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606"/>
                    </w:tblGrid>
                    <w:tr>
                      <w:trPr>
                        <w:trHeight w:val="1276" w:hRule="atLeast"/>
                      </w:trPr>
                      <w:tc>
                        <w:tcPr>
                          <w:tcW w:w="9606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iCs/>
                              <w:sz w:val="21"/>
                              <w:szCs w:val="21"/>
                            </w:rPr>
                          </w:pPr>
                          <w:bookmarkStart w:id="109" w:name="DnvGlSymbol500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02655" cy="270510"/>
                                <wp:effectExtent l="0" t="0" r="0" b="0"/>
                                <wp:docPr id="4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5" t="-25" r="-7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02655" cy="270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109"/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iCs/>
                              <w:sz w:val="21"/>
                              <w:szCs w:val="21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Cs/>
                              <w:sz w:val="21"/>
                              <w:szCs w:val="21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1660" cy="133350"/>
                                <wp:effectExtent l="0" t="0" r="0" b="0"/>
                                <wp:docPr id="5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1" t="-234" r="40979" b="-2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660" cy="133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iCs/>
                              <w:sz w:val="22"/>
                              <w:szCs w:val="22"/>
                            </w:rPr>
                            <w:t>Fragebogen zur Typprüfung eines wärmegedämmten Aufbaus</w:t>
                          </w:r>
                        </w:p>
                        <w:p>
                          <w:pPr>
                            <w:pStyle w:val="Header"/>
                            <w:spacing w:before="60" w:after="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8"/>
                              <w:szCs w:val="18"/>
                              <w:lang w:val="en-US"/>
                            </w:rPr>
                            <w:t>Questionnaire Type Testing of Insulated Body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nvgl.de/search/?q=general terms and condition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44:00Z</dcterms:created>
  <dc:creator>Raschle</dc:creator>
  <dc:description/>
  <cp:keywords/>
  <dc:language>en-US</dc:language>
  <cp:lastModifiedBy>Sabour, Natalia</cp:lastModifiedBy>
  <cp:lastPrinted>2018-10-04T15:06:00Z</cp:lastPrinted>
  <dcterms:modified xsi:type="dcterms:W3CDTF">2021-03-29T06:59:00Z</dcterms:modified>
  <cp:revision>26</cp:revision>
  <dc:subject/>
  <dc:title>FRAGEBOGEN</dc:title>
</cp:coreProperties>
</file>